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spacing w:before="0" w:after="156"/>
        <w:jc w:val="center"/>
        <w:rPr>
          <w:sz w:val="44"/>
          <w:szCs w:val="44"/>
        </w:rPr>
      </w:pPr>
      <w:r>
        <w:rPr>
          <w:sz w:val="44"/>
          <w:szCs w:val="44"/>
        </w:rPr>
        <w:t>预拌混凝土企业试验室验收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88"/>
        <w:gridCol w:w="336"/>
        <w:gridCol w:w="1418"/>
        <w:gridCol w:w="512"/>
        <w:gridCol w:w="18"/>
        <w:gridCol w:w="873"/>
        <w:gridCol w:w="511"/>
        <w:gridCol w:w="504"/>
        <w:gridCol w:w="2267"/>
      </w:tblGrid>
      <w:tr>
        <w:trPr>
          <w:trHeight w:val="646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名称</w:t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 址</w:t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统一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用代码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 责 人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负责人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业资格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业年限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试验室主任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业资格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工作年限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试验员人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试验室面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 请 验 收 事 项</w:t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新申请   □迁建   □其他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3035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240"/>
              <w:rPr>
                <w:sz w:val="24"/>
              </w:rPr>
            </w:pPr>
            <w:r>
              <w:rPr>
                <w:sz w:val="24"/>
              </w:rPr>
              <w:t>现场验收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74" w:hRule="atLeast"/>
        </w:trPr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区</w:t>
            </w:r>
            <w:r>
              <w:rPr>
                <w:sz w:val="24"/>
                <w:lang w:eastAsia="zh-CN"/>
              </w:rPr>
              <w:t>工程监督机构</w:t>
            </w:r>
            <w:r>
              <w:rPr>
                <w:sz w:val="24"/>
              </w:rPr>
              <w:t>初验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sz w:val="24"/>
                <w:lang w:eastAsia="zh-CN"/>
              </w:rPr>
              <w:t>质安中心</w:t>
            </w:r>
            <w:r>
              <w:rPr>
                <w:sz w:val="24"/>
              </w:rPr>
              <w:t>验收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预拌混凝土企业现场检查表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25"/>
        <w:gridCol w:w="4975"/>
        <w:gridCol w:w="1260"/>
      </w:tblGrid>
      <w:tr>
        <w:trPr>
          <w:trHeight w:val="92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名称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项目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  查  内  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情况</w:t>
            </w:r>
          </w:p>
        </w:tc>
      </w:tr>
      <w:tr>
        <w:trPr>
          <w:trHeight w:val="76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产设备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混凝土搅拌设备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m</w:t>
            </w:r>
            <w:r>
              <w:rPr>
                <w:rFonts w:cs="宋体" w:ascii="宋体" w:hAnsi="宋体"/>
                <w:kern w:val="0"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/h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　  </w:t>
            </w:r>
            <w:r>
              <w:rPr>
                <w:rFonts w:ascii="宋体" w:hAnsi="宋体" w:cs="宋体"/>
                <w:kern w:val="0"/>
                <w:sz w:val="24"/>
              </w:rPr>
              <w:t xml:space="preserve"> 台</w:t>
            </w:r>
          </w:p>
        </w:tc>
      </w:tr>
      <w:tr>
        <w:trPr>
          <w:trHeight w:val="616" w:hRule="atLeast"/>
        </w:trPr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运输贮存设备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混凝土运输车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　  </w:t>
            </w:r>
            <w:r>
              <w:rPr>
                <w:rFonts w:ascii="宋体" w:hAnsi="宋体" w:cs="宋体"/>
                <w:kern w:val="0"/>
                <w:sz w:val="24"/>
              </w:rPr>
              <w:t xml:space="preserve"> 辆</w:t>
            </w:r>
          </w:p>
        </w:tc>
      </w:tr>
      <w:tr>
        <w:trPr>
          <w:trHeight w:val="608" w:hRule="atLeas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混凝土输送泵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　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m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　  </w:t>
            </w:r>
            <w:r>
              <w:rPr>
                <w:rFonts w:ascii="宋体" w:hAnsi="宋体" w:cs="宋体"/>
                <w:kern w:val="0"/>
                <w:sz w:val="24"/>
              </w:rPr>
              <w:t xml:space="preserve"> 辆</w:t>
            </w:r>
          </w:p>
        </w:tc>
      </w:tr>
      <w:tr>
        <w:trPr>
          <w:trHeight w:val="92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厂区建设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础条件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厂区内道路及生产区的地面硬化，满足生产运输和设备、原材料贮存等要求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防尘保护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封闭式高塔式骨料仓或地仓式堆场且内部安装喷淋等降尘装置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产过程中上料、配料和搅拌环节的生产性粉尘排放是否有相应除尘、收尘装置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料地仓与骨料堆场、配料用皮带输送机是否同时封闭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色生产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装有混凝土砂石分离、泥浆回收设备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17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量保证体系建立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保体系文件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、实验室分别建立质量保证体系文件《质量手册》、《程序文件》、《作业指导书》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9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标准规范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完整的生产控制、试验标准、规范和试验方法并现行有效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1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件受控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保体系文件、现行标准规范及资料受控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3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度上墙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机构图、质量保证体系图、行政不干预声明、公正性声明、岗位职责、实验室管理制度等制度上墙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84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人员签字：</w:t>
            </w:r>
          </w:p>
        </w:tc>
      </w:tr>
      <w:tr>
        <w:trPr>
          <w:trHeight w:val="1548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试验室人员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试验室主任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试验室主任应具有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以上混凝土实验室工作经历，且具有工程序列中级以上职称或二级以上注册建造师执业资格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试验员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少于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人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39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员档案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试验室人员按一人一档建立档案：身份证、学历证书、上岗证书、培训证书、培训记录、劳动合同、社会保险等加盖单位公章的复印件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54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持证上岗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试验人员是否持证上岗，新建企业未取得证书的试验人员需现场考核，骨料、水泥、掺合料、外加剂每项至少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人考核合格，实验室主任配合比考核合格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0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试验室环境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试验室布局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有办公室、资料室、水泥室、骨料室、力学室、成型室、样品存放室、标养室等功能明确且布局合理的实验室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1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标养室面积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标养室面积应能满足生产和试验的要求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试验室温湿度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泥室、成型室、力学室、标养室温湿度控制满足规范要求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2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围环境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围环境是否存在影响检测工作粉尘、振动、电磁辐射等情况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33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试验仪器设备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备数量与布局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试验仪器设备的种类与数量是否满足所开展业务范围的需要，安装是否满足规范要求且不相互影响干扰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备档案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制《仪器设备一览表》，按一机一档建立档案，主要内容包括：设备购置申请表、开箱验收记录、质量合格证、说明书、检定报告（包含地磅、搅拌楼秤）、使用记录、维修保养记录等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81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色标识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仪器设备维护良好，三色标识管理到位，使用记录齐全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84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人员签字：</w:t>
            </w:r>
          </w:p>
        </w:tc>
      </w:tr>
      <w:tr>
        <w:trPr>
          <w:trHeight w:val="1392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试验仪器设备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仪器检定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仪器设备按《仪器设备鉴定周期表》检定，并取得检定证书。自检设备有相应的《自校规程》及记录等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1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操作规程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试验仪器操作规程对应上墙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3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使用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仪器设备安全用电，插座有接地线，各试验室安装漏电保护装置，开关防护到位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9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据采集系统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建立数据采集系统，与市管理平台联网，实现检测数据传输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26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料归档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材料检验资料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材料进场台帐、按批次抽样复检，复检报告齐全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6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泥、粉煤灰、矿粉、外加剂等材料的出厂质量证明文件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3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合格原材料管理制度及有记录、处理措施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7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产资料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合比原始记录、配合比调整通知单、混凝土运输调度单与生产任务单相吻合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38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于出厂检验混凝土强度的试块，应建立试块台帐并保存混凝土抗压强度有原始记录及报告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8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混凝土强度有统计资料及评审结果，且有分析处理措施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混凝土不合格品管理制度及处理措施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38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检查人员签字：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22:00Z</dcterms:created>
  <dc:creator>+</dc:creator>
  <dc:description/>
  <dc:language>en-US</dc:language>
  <cp:lastModifiedBy>Administrator</cp:lastModifiedBy>
  <cp:lastPrinted>2017-09-19T09:57:00Z</cp:lastPrinted>
  <dcterms:modified xsi:type="dcterms:W3CDTF">2021-07-13T09:04:13Z</dcterms:modified>
  <cp:revision>2</cp:revision>
  <dc:subject/>
  <dc:title>预拌混凝土预拌砂浆预制构件企业资质现场验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