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*  *  * </w:t>
      </w:r>
      <w:r>
        <w:rPr>
          <w:sz w:val="44"/>
          <w:szCs w:val="44"/>
        </w:rPr>
        <w:t>企业简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15"/>
        <w:gridCol w:w="2325"/>
        <w:gridCol w:w="2067"/>
      </w:tblGrid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 经 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验室主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厂区面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人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验员（人数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验室面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护室面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输车辆（型号、台数）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搅 拌 机（型号、台数）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AIGDT" w:hAnsi="AIGDT" w:cs="AIGD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3:00Z</dcterms:created>
  <dc:creator>User</dc:creator>
  <dc:description/>
  <cp:keywords/>
  <dc:language>en-US</dc:language>
  <cp:lastModifiedBy>User</cp:lastModifiedBy>
  <dcterms:modified xsi:type="dcterms:W3CDTF">2014-01-22T00:49:00Z</dcterms:modified>
  <cp:revision>11</cp:revision>
  <dc:subject/>
  <dc:title/>
</cp:coreProperties>
</file>